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1 -  domácí úkol ze cvičení 4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Promyslete a sepište řešení aspoň tří z následujících příkladů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   Dokažte (užitím matematické indukce) :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platí: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nary>
      </m:oMath>
      <w:r>
        <w:rPr>
          <w:sz w:val="22"/>
          <w:szCs w:val="22"/>
        </w:rPr>
        <w:t xml:space="preserve">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ebo,  chcete-li raději těžší příklad: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*)  Ukažte užitím matematické indukce, že pro všechna  přirozená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platí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je Eulerovo číslo) 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!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 Návod : pro horní odhad lze užít tzv. AG nerovnost  </w:t>
        <w:br/>
        <w:t xml:space="preserve">                          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přirozené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…..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jsou kladná reálná čísla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a dále, že platí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přirozené   odhad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  .  )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Je dáno zobrazen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,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  <w:szCs w:val="22"/>
        </w:rPr>
        <w:t xml:space="preserve">) 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značm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zhodněte, zda platí následující tvrzení a pokud některé neplatí, pokuste se charakterizov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obrazení, pro která tvrzení platí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   b)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;     d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 Dokažte aspoň jedno z následujících  tvrzení: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pak opačný prve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a inverzní prvek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jsou určené jednoznačně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0 &lt;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lt;  0  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lt; </w:t>
      </w:r>
      <w:r>
        <w:rPr>
          <w:i/>
          <w:sz w:val="22"/>
          <w:szCs w:val="22"/>
        </w:rPr>
        <w:t xml:space="preserve">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&g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Najděte (v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)  supremum, infimum, maximum, minimum (pokud existují) následujících množ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a vaše tvrzení ověřte) 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;  b)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 ;   c)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 Ukažte, že pro neprázdné množiny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reálných čísel platí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6.  Nechť pod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množiny reálných čísel jsou neprázdné a omezené. Co lze říci o supremu a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fimu množin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.  „Vaše“ tvrzení dokažte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54:00Z</dcterms:created>
  <dc:creator> Naděžda Krylová</dc:creator>
  <dc:description/>
  <cp:keywords/>
  <dc:language>en-US</dc:language>
  <cp:lastModifiedBy> Naděžda Krylová</cp:lastModifiedBy>
  <cp:lastPrinted>2016-10-14T11:58:00Z</cp:lastPrinted>
  <dcterms:modified xsi:type="dcterms:W3CDTF">2016-10-27T16:54:00Z</dcterms:modified>
  <cp:revision>2</cp:revision>
  <dc:subject/>
  <dc:title>Domácí úkol ze cvičení 4:</dc:title>
</cp:coreProperties>
</file>